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firstLine="709"/>
        <w:jc w:val="center"/>
        <w:rPr>
          <w:rFonts w:ascii="Times New Roman" w:hAnsi="Times New Roman" w:eastAsia="Times New Roman" w:cs="Times New Roman"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val="ru-RU" w:eastAsia="ru-RU"/>
        </w:rPr>
        <w:t>Взаимопонимание ребенка и родителей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Самокри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тич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и один человек в мире не бывает всегда прав. Увы, родители    довольно часто пытаются утвердить свой авторитет на счет ребенка, не задумываясь, действительно ли это нужно в данный момент. Иногда очень полезно посмотреть на себя со стороны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Так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Чувствовать настроение близких – настоящий талант. Порой настойчивые расспросы вызывают у ребенка  обратную реакцию: неприятие и замкнутость. Бывают ситуации, когда лучше сделать вид, что ничего не случилось. Поверьте: ребенок оценит ваш такт и, скорее всего, через некоторое время сам захочет поговорить, посоветоваться. И даже если сын или дочь неправы, постарайтесь сказать об этом максимально корректно. Ощутив однажды поддержку родителей, пусть и в мелочах, в дальнейшем дети легче идут на откровенный разговор или на обсуждение волнующих те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Внима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Даже самые демократичные родители должны помнить: ребенку необходимы не только самостоятельность, свобода, но и контроль. Детям постарше можно объяснить, что звонок, или даж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родителям – не директива,  а элементарное уважение и внимательность близким. И у папы с мамой точно такие же обстоятельства перед бабушками и дедуш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ru-RU" w:eastAsia="ru-RU"/>
        </w:rPr>
        <w:t>Чест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Хотите, чтобы ребенок был с вами честен, - подавайте ему пример. Если малыш случайно узнает, что вы тайком проверяли его карманы или обзваниваете друзей, чтобы узнать, где он и с кем, он обязательно это запомнит и в дальнейшем просто будет более осторожным и изобретательным (зачастую просто из принципа, назло). Ещё раз объясните ему, что позвонить родителям – это не стыдно. И  что, выясняя, где находиться ребенок, мама и папа ни в коем случае не хотят  ущемить его свободу – они просто волнуют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49:00Z</dcterms:created>
  <dc:creator>Наталья Владимировна</dc:creator>
  <dc:description/>
  <cp:keywords/>
  <dc:language>en-US</dc:language>
  <cp:lastModifiedBy>Наталья Владимировна</cp:lastModifiedBy>
  <dcterms:modified xsi:type="dcterms:W3CDTF">2011-11-20T08:25:00Z</dcterms:modified>
  <cp:revision>3</cp:revision>
  <dc:subject/>
  <dc:title/>
</cp:coreProperties>
</file>